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ont that I've designed on Publisher's Type Foun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release as freeware.  It is based loos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f the BBC Series "Black Adder II" but due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on my TV and several other unknown cau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ometric, and has some unique character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like those I saw.  I am also including the OTL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takes exception to these differences may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but I would appreciate it if no charge wa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s.  No warranty is made for this th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destroyed anything of mine as of the time of it'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like it, or wish to see if I've modified it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new stuff that has been recently spit ou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op onto HIS BOARD, 805-652-14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Marx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